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 15 6º Doming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Reis 5,9-14; 1Cor 10,31-11,1; Mc 1,40-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u w:val="single"/>
        </w:rPr>
        <w:t>Os poderosos do mundo e a onipotência de Deus 2Reis 5,9-14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A primeira leitura contrapõe a impotência humana ao poder de Deus, que só podemos tocar na humilde confiança. O texto é dramático. O protagonista, Naamã, reveste-se de todos os atributos do poder humano. É general ilustre de inúmeras vitórias. Leva consigo, além de uma fortuna em dinheiro, uma carta de recomendação da parte do grande Rei da Síria (5,5-6). Apresenta diante da casa do profeta todo o aparato de sua importância: “Naamã veio com seu carro e seus cavalos e parou à porta de Eliseu” (5,9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O profeta que olha o mistério da vida e da morte, e sabe-se diante do único poder absoluto de Deus, não se impressiona com toda essa pompa. Nem sai de casa, mas manda um recado, que, humanamente, parece de absoluta insignificância. O general irrita-se, sentindo-se humilhado. Porém pelo bom conselho de um amigo, ele se submete. Na total confiança, não nos meios humanos, mas em Deus, ele descobre que nossa vida está totalmente exposta a Deus. Purificado de sua lepra, não só recupera a saúde, mas descobre Deus. Confessa diante do profeta: “Reconheço que não há outro Deus em toda a terra, senão o de Israel” (5,15). Em cada sacramento, por exemplo, em cada confissão, experimentamos assim a onipotência de Deus, que muda nosso ser. Só pela fé, pela ilimitada confiança, tocamos em Deus e nos deixamos tocar por ELE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u w:val="single"/>
        </w:rPr>
        <w:t>“Tudo para a glória de Deus!” (1Cor 10,31-11,1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Não busco os meus interesses próprios, mas os interesses dos outros, para que todos sejam salvos” (1Cor 10,33). Paulo gastou-se, sem limites, abnegou-se e viveu inimagináveis sofrimentos por causa do Evangelho (cf. 2Cor 11,23-29). Ele obteve a divina graça de saber ofertar tudo a Deus, e tudo pelo bem do próximo. Ele é modelo eloqüente da existência cristã. Seja na alegria, seja na vida, ou na dor e mesmo na morte: “Fazer tudo para a glória de Deus!” (cf. 1Cor 10,31). Desde o batismo, é esta a norma dupla que orienta nosso ser. “Busco os interesses dos outros, para que todos sejam salvos!” (34), e isto só é possível numa vida que se tornou louvor vivo a Deus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u w:val="double"/>
        </w:rPr>
      </w:pPr>
      <w:r>
        <w:rPr>
          <w:sz w:val="28"/>
          <w:szCs w:val="28"/>
        </w:rPr>
        <w:t>Paulo, querendo fazer tudo para o bem de todos, teve a experiência de Deus na dor e na alegria. Começamos a entender o seu convite: “Sede os meus imitadores, como eu o seu de Cristo!” (1Cor 11,1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u w:val="double"/>
        </w:rPr>
      </w:pPr>
      <w:r>
        <w:rPr>
          <w:sz w:val="28"/>
          <w:szCs w:val="28"/>
          <w:u w:val="doub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sz w:val="28"/>
          <w:szCs w:val="28"/>
          <w:u w:val="single"/>
        </w:rPr>
        <w:t>“Eu quero, sê curado!” Mc 1,40-45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Diante de Jesus, todos os profetas são apenas tênues imagens. Jesus é o Senhor. O leproso deste Evangelho é protótipo de cada cristão. “Aproximou-se de Jesus,... suplicando-lhe de joelhos: “Se queres, podes limpar-me” (Mc 1,40). A narração é de indizível ternura: “Jesus compadeceu-se dele, estendeu a mão, tocou-o e lhe disse: Eu quero, sê curado!”(41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Jesus pode fazer milagres, mas não quer, de modo algum, que todos corram a ele somente para ver milagres. Só em Jesus mesmo, o mundo aprenderá que também o sofrimento, aceito com sabedoria e pureza de coração, torna-nos semelhantes a Deus. Jesus cura-o, mas não quer que o curado faça propaganda. Porque poder crer em Jesus, sem ter visto milagres é dom maior!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Grande é a mensagem deste texto: Cada um de nós pode e deve assim cair de joelhos e abandonar-se totalmente à compaixão e misericórdia de Jesus: “Se queres, podes limpar-me!” Com esta santa confiança carregamos a cruz de cada dia e, com esta mesma certeza, entraremos, como os santos o fizeram, na morte, olhando para Aquele que nos ama. Jesus cura-me para a eternidade, para Deus e para eu ajudar os que sofrem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4T20:05:00Z</dcterms:created>
  <dc:creator>DomRomer</dc:creator>
  <dc:description/>
  <dc:language>en-US</dc:language>
  <cp:lastModifiedBy>Maria de Lourdes</cp:lastModifiedBy>
  <dcterms:modified xsi:type="dcterms:W3CDTF">2015-02-14T20:05:00Z</dcterms:modified>
  <cp:revision>2</cp:revision>
  <dc:subject/>
  <dc:title>B 15 6º Domingo</dc:title>
</cp:coreProperties>
</file>